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多种微量元素全血分析仪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投标人基本条件：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从事医疗设备生产或经营的专业单位</w:t>
      </w:r>
    </w:p>
    <w:p>
      <w:pPr>
        <w:pStyle w:val="Normal"/>
        <w:spacing w:before="0" w:after="0"/>
        <w:contextualSpacing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具有</w:t>
      </w:r>
      <w:r>
        <w:rPr>
          <w:sz w:val="28"/>
        </w:rPr>
        <w:t>药监局</w:t>
      </w:r>
      <w:r>
        <w:rPr>
          <w:sz w:val="28"/>
        </w:rPr>
        <w:t>颁发的有效的注册证、许可证</w:t>
      </w:r>
      <w:r>
        <w:rPr>
          <w:sz w:val="28"/>
        </w:rPr>
        <w:t>且提供产品检验报告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6536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446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型设备需求参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用于检测全血中：铜、锌、钙、镁、铁五种元素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样本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全血：≤</w:t>
            </w:r>
            <w:r>
              <w:rPr>
                <w:sz w:val="24"/>
              </w:rPr>
              <w:t>40ul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分析方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火焰原子吸收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通道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检测速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秒种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光源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合元素空心阴极灯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只（铜锌钙复合元素空心阴极灯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只；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sz w:val="24"/>
              </w:rPr>
              <w:t>镁铁复合元素空心阴极灯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只，交替点亮方式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波长范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90-650n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光谱带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.15~2.0n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吸光度范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-2Ab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基线稳定性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铜、锌、钙、镁、铁各线稳定性≤</w:t>
            </w:r>
            <w:r>
              <w:rPr>
                <w:sz w:val="24"/>
              </w:rPr>
              <w:t>0.00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/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仪器特征浓度及精密度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使用铜、锌、钙、镁、铁五元素的特征浓度标准检查溶液喷样，每种元素的特征浓度应分别≤</w:t>
            </w:r>
            <w:r>
              <w:rPr>
                <w:sz w:val="24"/>
              </w:rPr>
              <w:t>0.035mg/L/1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15 mg/L/1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80/L/1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40/L/1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.05/L/1%</w:t>
            </w:r>
            <w:r>
              <w:rPr>
                <w:sz w:val="24"/>
              </w:rPr>
              <w:t>同时测对铜、锌、钙、镁、铁的精密度≤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（需提供产品检验报告证明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信号测量类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一次进样可同时测量全血中铜、锌、钙、镁、铁等元素的含量，全部元素使用主灵敏线来检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标准溶液及质控品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原厂生产的配套标准物质及质控品应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国家二级或以上等级认定证书以保证检测结果准确可靠；（需提供有效产品注册证件核查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测量结果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自动计算、整理、存储、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具有压力控制和流量监视、停电防回火功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专用软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具备与实验室</w:t>
            </w:r>
            <w:r>
              <w:rPr>
                <w:sz w:val="24"/>
              </w:rPr>
              <w:t>LIS</w:t>
            </w:r>
            <w:r>
              <w:rPr>
                <w:sz w:val="24"/>
              </w:rPr>
              <w:t>系统接口，可随机生成室内质控图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配套装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空气压缩机、电脑、打印机加配置清单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  <w:lang w:val="en-US" w:eastAsia="zh-CN"/>
              </w:rPr>
              <w:t>质保★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  <w:lang w:val="en-US" w:eastAsia="zh-CN"/>
              </w:rPr>
              <w:t>质保≥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年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b w:val="false"/>
                <w:bCs/>
                <w:sz w:val="24"/>
                <w:szCs w:val="22"/>
                <w:lang w:eastAsia="zh-CN"/>
              </w:rPr>
              <w:t>其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  <w:lang w:val="en-US" w:eastAsia="zh-CN"/>
              </w:rPr>
              <w:t>提供附件及易损件分项报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余玲慧</dc:creator>
  <dc:description/>
  <dc:language>en-US</dc:language>
  <cp:lastModifiedBy>余玲慧</cp:lastModifiedBy>
  <dcterms:modified xsi:type="dcterms:W3CDTF">2019-09-27T06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